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center"/>
        <w:rPr/>
      </w:pPr>
      <w:r>
        <w:rPr>
          <w:rStyle w:val="StrongEmphasis"/>
        </w:rPr>
        <w:t>SIHHÎ İŞYERİ AÇMA VE ÇALIŞMA RUHSATI BAŞVURU 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2570</wp:posOffset>
            </wp:positionH>
            <wp:positionV relativeFrom="paragraph">
              <wp:posOffset>39370</wp:posOffset>
            </wp:positionV>
            <wp:extent cx="817880" cy="744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" t="-11" r="10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İYARBAKIR BÜYÜKŞEHİR BELEDİYE BAŞKANLIĞINA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Adı-Soyadı </w:t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İşyerinin unvanı 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: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Faaliyet konusu 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 İşyerinin adresi 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>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 no </w:t>
        <w:tab/>
        <w:tab/>
        <w:t>: ……….………… e-posta:……………….…………………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 Pafta ve parsel no </w:t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- Mülkiyet durumu</w:t>
        <w:tab/>
        <w:t xml:space="preserve">   Kira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(Kira sözleşmesi) </w:t>
        <w:tab/>
        <w:t xml:space="preserve"> Malik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- İşyerinin kullanım alanı:……………….…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- Kayıtlı olduğu vergi dairesi adı ve vergi no: ………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>9- T.C. kimlik numarası</w:t>
        <w:tab/>
        <w:t>:………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/>
      </w:pPr>
      <w:r>
        <w:rPr>
          <w:sz w:val="22"/>
          <w:szCs w:val="22"/>
        </w:rPr>
        <w:t>10- Ustalık belge no</w:t>
        <w:tab/>
        <w:t>:……………………( 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1- İşyerinin bulunduğu yer: Yerleşim yeri          Sanayi bölgesi        Endüstri bölgesi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Sanayi sitesi </w:t>
        <w:tab/>
        <w:t xml:space="preserve">   Diğer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- Çalışacak personel sayısı</w:t>
        <w:tab/>
        <w:t>: 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- İstenen ruhsatın türü</w:t>
        <w:tab/>
        <w:t xml:space="preserve">: Sıhhî müessese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muma açık istirahat ve eğlence yeri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- Esnaf ve sanatkar ise sicil tasdiknamesi ile oda kayıt belgesi</w:t>
        <w:tab/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- Kat Mülkiyeti Kanununa tabi ise alınması gereken izin </w:t>
        <w:tab/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 Özel yapı şeklini gerektiren işyeri ise  gerekli izin </w:t>
        <w:tab/>
        <w:tab/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- Karayolu trafik güvenliği gerektiren işyeri ise gerekli izin </w:t>
        <w:tab/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- İtfaiye raporu gerektiren işyeri ise itfaiye raporu</w:t>
        <w:tab/>
        <w:tab/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- Umuma açık istirahat ve eğlence yeri ise mesafe krokisi</w:t>
        <w:tab/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/>
      </w:pPr>
      <w:r>
        <w:rPr>
          <w:sz w:val="22"/>
          <w:szCs w:val="22"/>
        </w:rPr>
        <w:t>20- Engellilerin giriş ve çıkışını kolaylaştıracak tedbirler</w:t>
        <w:tab/>
        <w:t xml:space="preserve">                        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/>
      </w:pPr>
      <w:r>
        <w:rPr>
          <w:sz w:val="22"/>
          <w:szCs w:val="22"/>
          <w:u w:val="single"/>
        </w:rPr>
        <w:t>Adı 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yadı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İmza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Kaşe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, 15, 16, 17,18 ve 19 sıra no’lu belgelerin bu beyana tabi işyerleri için forma eklenmesi zorunludur.</w:t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2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6:00Z</dcterms:created>
  <dc:creator>Pegasus</dc:creator>
  <dc:description/>
  <cp:keywords/>
  <dc:language>en-US</dc:language>
  <cp:lastModifiedBy>.</cp:lastModifiedBy>
  <cp:lastPrinted>2010-03-26T09:38:00Z</cp:lastPrinted>
  <dcterms:modified xsi:type="dcterms:W3CDTF">2010-06-01T06:26:00Z</dcterms:modified>
  <cp:revision>6</cp:revision>
  <dc:subject/>
  <dc:title>SIHHÎ İŞYERİ AÇMA VE ÇALIŞMA RUHSATI BAŞVURU/BEYAN FORMU</dc:title>
</cp:coreProperties>
</file>